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0.09.2013                                                                                № 0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 утверждении Порядка размещения сведений о доходах,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 имуществе и обязательствах имущественного характера лица,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мещающего муниципальную должность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Кышик на постоянной основе, </w:t>
      </w:r>
      <w:r>
        <w:rPr>
          <w:sz w:val="24"/>
          <w:szCs w:val="24"/>
          <w:lang w:val="ru-RU"/>
        </w:rPr>
        <w:t xml:space="preserve">и членов его семьи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нформационно-телекоммуникационной сети Интернет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едоставления этих сведений средствам массовой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убернатора Ханты-Мансийского автономного округа - Югры от 12.05.2010 № 84 «О размещении сведений о доходах, об имуществе и обязательствах имущественного характера лиц, замещающих государственные должности Ханты-Мансийского автономного округа - Югры, государственных гражданских служащих Ханты-Мансийского автономного округа - Югры и членов их семей на официальном веб-сайте органов государственной власти Ханты-Мансийского автономного округа - Югры и предоставлении этих сведений общероссийским и окружным средствам массовой информации для опубликования», руководствуясь Уставом сельского поселения Кышик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Порядок размещения сведений о доходах, об имуществе и обязательствах имущественного характера лица, замещающего муниципальную должность сельского поселения Кышик на постоянной основе, и членов его семьи в информационно-телекоммуникационной сети Интернет и представлении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форму сведений о доходах, об имуществе и обязательствах имущественного характера лица, замещающего муниципальную должность сельского поселения Кышик на постоянной основе, и членов его семьи в информационно-телекоммуникационной сети Интернет и предоставлении этих сведений средствам массовой информации для опубликова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решение вступает в силу через десять дней после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  <w:tab/>
        <w:tab/>
        <w:t xml:space="preserve">                                                  Т.А. Лытк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Кыши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.__.2013 № 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я сведений 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а лица, замещающего муниципальную должность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ru-RU"/>
        </w:rPr>
        <w:t>Кышик на постоянной основе, и членов его семьи в информационно-телекоммуникационной сети Интернет и пред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1. Настоящим Порядком устанавливаются обязанности должностного лица администрации сельского поселения Кышик, в должностные обязанного которого входят вопросы муниципальной службы и кадров, </w:t>
      </w:r>
      <w:r>
        <w:rPr>
          <w:bCs/>
          <w:sz w:val="24"/>
          <w:szCs w:val="24"/>
          <w:lang w:val="ru-RU"/>
        </w:rPr>
        <w:t>ответственного за работу по профилактике коррупционных и иных правонарушений</w:t>
      </w:r>
      <w:r>
        <w:rPr>
          <w:sz w:val="24"/>
          <w:szCs w:val="24"/>
          <w:lang w:val="ru-RU"/>
        </w:rPr>
        <w:t xml:space="preserve">, по размещению сведений о доходах, об имуществе и обязательствах имущественного характера (далее - сведения о доходах, об имуществе и обязательствах имущественного характера) лица, замещающего муниципальную должность сельского поселения Кышик на постоянной основе – главы сельского поселения Кышик (далее – лицо, замещающее муниципальную должность) и членов его семьи на официальном веб-сайте Ханты-Мансийского района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m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в разделе для сельских поселений подразделе Кышик (далее - официальный сайт) (в связи с отсутствием официальных сайтов муниципального образования сельского поселения Кышик и органов местного самоуправления сельского поселения Кышик)  и обязанности указанного лица по предоставлению этих сведений средствам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. На официальном сайте размещаются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а) перечень объектов недвижимого имущества, принадлежащих лицу, замещающему муниципальную должность,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и членам его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) декларированный годовой доход лица, замещающего муниципальную должность, и членов его семь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а) иные сведения (кроме указанных в пункте 2 настоящего Порядка) о доходах лица, замещающего муниципальную должность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б) персональные данные членов семьи лица, замещающего муниципальную долж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) данные, позволяющие определить местонахождение объектов недвижимого имущества, принадлежащих лицу, замещающему муниципальную должность, и членам его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5. Должностное лицо администрации сельского поселения Кышик, в должностные обязанности которого входят вопросы муниципальной службы и кадров, </w:t>
      </w:r>
      <w:r>
        <w:rPr>
          <w:bCs/>
          <w:sz w:val="24"/>
          <w:szCs w:val="24"/>
          <w:lang w:val="ru-RU"/>
        </w:rPr>
        <w:t>ответственное за работу по профилактике коррупционных и иных правонарушений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а) в 3-дневный срок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6. Должностное лицо администрации сельского поселения Кышик, в должностные обязанности которого входят вопросы муниципальной службы и кадров, </w:t>
      </w:r>
      <w:r>
        <w:rPr>
          <w:bCs/>
          <w:sz w:val="24"/>
          <w:szCs w:val="24"/>
          <w:lang w:val="ru-RU"/>
        </w:rPr>
        <w:t>ответственное за работу по профилактике коррупционных и иных правонарушений</w:t>
      </w:r>
      <w:r>
        <w:rPr>
          <w:sz w:val="24"/>
          <w:szCs w:val="24"/>
          <w:lang w:val="ru-RU"/>
        </w:rPr>
        <w:t>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Кышик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.__.2013 № 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сведений 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сельского поселения Кышик на постоянной основе, и членов его семьи для размещения в информационно-телекоммуникационной сети Интернет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о доходах за период с 1 января по 31 декабря _______ года, 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по состоянию на 31 декабря ______ года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29"/>
        <w:gridCol w:w="1603"/>
        <w:gridCol w:w="1133"/>
        <w:gridCol w:w="1570"/>
        <w:gridCol w:w="1551"/>
        <w:gridCol w:w="1604"/>
        <w:gridCol w:w="1133"/>
        <w:gridCol w:w="157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ованный</w:t>
              <w:br/>
              <w:t>годовой  доход за отчетный год (руб.)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объектов недвижимого имущества и транспортных средств, принадлежащих на праве собственности     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объектов недвижимого имущества, находящегося в пользовании  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рана расположения  </w:t>
              <w:br/>
              <w:t>(без указания адрес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рана расположения  </w:t>
              <w:br/>
              <w:t>(без указания адрес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пруга (супруг) (без</w:t>
              <w:br/>
              <w:t xml:space="preserve">указания фамилии,    </w:t>
              <w:br/>
              <w:t xml:space="preserve">имени, отчества, даты рождения, адреса и   иных персональных    данных)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есовершеннолетний   </w:t>
              <w:br/>
              <w:t xml:space="preserve">ребенок (без указания фамилии, имени,      </w:t>
              <w:br/>
              <w:t xml:space="preserve">отчества, даты       </w:t>
              <w:br/>
              <w:t xml:space="preserve">рождения, адреса и   </w:t>
              <w:br/>
              <w:t xml:space="preserve">иных персональных    </w:t>
              <w:br/>
              <w:t xml:space="preserve">данных)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851" w:right="851" w:gutter="0" w:header="0" w:top="158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6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5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7:00Z</dcterms:created>
  <dc:creator>user</dc:creator>
  <dc:description/>
  <cp:keywords/>
  <dc:language>en-US</dc:language>
  <cp:lastModifiedBy>МИК</cp:lastModifiedBy>
  <cp:lastPrinted>2013-05-08T12:38:00Z</cp:lastPrinted>
  <dcterms:modified xsi:type="dcterms:W3CDTF">2013-09-06T03:02:00Z</dcterms:modified>
  <cp:revision>59</cp:revision>
  <dc:subject/>
  <dc:title/>
</cp:coreProperties>
</file>